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Kocur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ý úrad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97202 Kocurany č. 1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Heading2"/>
        <w:rPr>
          <w:sz w:val="22"/>
        </w:rPr>
      </w:pPr>
      <w:r>
        <w:rPr>
          <w:sz w:val="22"/>
        </w:rPr>
        <w:t xml:space="preserve">VEC: Žiadosť o povolenie odstránenia stavby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Žiadateľ – vlastník (vlastníci) stavby : (Meno, priezvisko  a adresa resp. názov a sídlo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Druh, účel, miesto  a označenie stavby (parc.č., súp.č.) podľa katastra nehnuteľnosti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Dôvody odstránenia stavby a predpokladaný termín začatia a skončenia prác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IV. Názov a sídlo odborne vybavenej právnickej osoby, ktorá odstránenie stavby vykoná, ak vlastník bude odstraňovať stavbu svojpomocou, uvedie meno a adresu oprávnenej osoby, ktorá bude vykonávať odborné vedenie prác spojených s odstraňovaním stavby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Údaj, či sa stavba odstráni s použitím trhavín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. Údaje o tom, ako sa naloží s vybúraným materiálom a kam sa prebytočný materiál uloží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VII. Zoznam účastníkov konania, ktorí sú žiadateľovi známi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Zkladntext2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III. Ak sa odstraňuje bytový priestor, informácie o tom, ako sú zabezpečené doterajším nájomcom bytov a nebyt .priestorov náhradné byty, ubytovanie alebo priestory: 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X. Ako bude využitý uvoľnený pozemok: 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6" w:right="1136" w:gutter="0" w:header="1136" w:top="1367" w:footer="1136" w:bottom="1367"/>
          <w:pgNumType w:fmt="decimal"/>
          <w:formProt w:val="false"/>
          <w:textDirection w:val="lrTb"/>
          <w:docGrid w:type="default" w:linePitch="600" w:charSpace="40960"/>
        </w:sect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rPr>
          <w:sz w:val="22"/>
        </w:rPr>
      </w:pPr>
      <w:r>
        <w:rPr>
          <w:sz w:val="22"/>
        </w:rPr>
        <w:t>X. Návrh na opatrenia na susednom pozemku alebo na stavbe, ak sa majú z týchto nehnuteľností vykonávať búracie práce alebo ak sa majú tieto nehnuteľnosti  inak použiť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        </w:t>
      </w:r>
      <w:r>
        <w:rPr>
          <w:sz w:val="22"/>
        </w:rPr>
        <w:t>Podpis žiadateľa (žiadateľov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>/u právnických osôb aj meno oprávnenej osoby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a pečiat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b/>
          <w:sz w:val="22"/>
        </w:rPr>
        <w:t>Prílohy podľa ust. § 24 ods.2 vyhl.č. 453/2000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Doklad ktorým sa preukazuje vlastnícke alebo iné právo k stavbe alebo k pozemkom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echnologický opis prác alebo aj nevyhnutné výkresy úprav pozemku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V prípade radovej zástavby statické posúdenie, ktorým sa preukazuje zabezpečenie mechanickej odolnosti  a stability nosných konštrukcií susedných stavieb a ich bezpečného užívania </w:t>
      </w:r>
    </w:p>
    <w:p>
      <w:pPr>
        <w:pStyle w:val="Normal"/>
        <w:numPr>
          <w:ilvl w:val="0"/>
          <w:numId w:val="2"/>
        </w:numPr>
        <w:jc w:val="both"/>
        <w:rPr>
          <w:sz w:val="22"/>
          <w:u w:val="single"/>
        </w:rPr>
      </w:pPr>
      <w:r>
        <w:rPr>
          <w:sz w:val="22"/>
        </w:rPr>
        <w:t>Doklady o rokovaniach s dotknutými orgánmi, správcami sietí technického vybavenia a s účastníkmi konania, ak sa o odstránení stavby viedli vopred</w:t>
      </w:r>
    </w:p>
    <w:p>
      <w:pPr>
        <w:pStyle w:val="Normal"/>
        <w:autoSpaceDE w:val="false"/>
        <w:ind w:left="405" w:right="0" w:hanging="0"/>
        <w:rPr>
          <w:sz w:val="22"/>
        </w:rPr>
      </w:pPr>
      <w:r>
        <w:rPr>
          <w:sz w:val="22"/>
          <w:u w:val="single"/>
        </w:rPr>
        <w:t>Stanoviská správcov sietí technického vybavenia na ktoré je stavba pripojená prípojkam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Stredoslovenská vodárenská prevádzková spol. a.s.,  Z 03 Prievidza, V. Clementisa 52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 xml:space="preserve">SSE – Distribúcia, a.s., Pri Rajčianke 2927/8, 01 047 Žilina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SPP – Distribúcia, a.s., Závodska 26/2940, 01 022 Žilina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2"/>
        </w:rPr>
      </w:pPr>
      <w:r>
        <w:rPr>
          <w:sz w:val="22"/>
        </w:rPr>
        <w:t>Slovak telekom, a.s., Nám. Slobody 6, 817 62 Bratislava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Pri stavbách, ktorých odstránenie nebude vykonávať odborne  vybavená právnická osoba, vyhlásenie oprávnenej osoby, ktorá sa zaviazala vykonávať odborné vedenie prác spojených s odstránením stavby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Rozhodnutia, stanoviská, vyjadrenia, súhlasy, posúdenia alebo iné opatrenia dotknutých orgánov </w:t>
      </w:r>
    </w:p>
    <w:p>
      <w:pPr>
        <w:pStyle w:val="TextBodyIndent"/>
        <w:numPr>
          <w:ilvl w:val="0"/>
          <w:numId w:val="3"/>
        </w:numPr>
        <w:rPr>
          <w:sz w:val="22"/>
        </w:rPr>
      </w:pPr>
      <w:r>
        <w:rPr>
          <w:sz w:val="22"/>
        </w:rPr>
        <w:t>Okresný úrad Prievidza, odbor starostlivosti o životné prostredie, Dlhá 3, Prievidza, podľa zákona č. 223/2001 Z. z. o odpadoch a o zmene a doplnení niektorých zákonov v znení neskorších predpisov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</w:rPr>
      </w:pPr>
      <w:r>
        <w:rPr>
          <w:sz w:val="22"/>
        </w:rPr>
        <w:t>Krajský pamiatkový úrad Trenčín, pracovisko Prievidza, Červeňa č. 34 (ak je stavba  kultúrnou pamiatkou, alebo sa nachádza v pamiatkovej zóne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Ak ide o odstránenie nehnuteľnej kultúrnej pamiatky, žiadosť obsahuje aj  fotodokumentáciu, dokumentačné výkresy alebo inú dokumentáciu (napríklad meračskú alebo modelovaciu)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právny poplatok v zmysle zákona NR SR č 145/1995 Z.z.  o  správnych poplatkoch v znení neskorších  predpisov – položka 62 písm. a) bod 2 na odstránenie stavby  (poplatok sa vyberá za každý objekt) pre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fyzickú osobu    ........................................    20  €  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právnickú osobu .......................................    50  €  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color w:val="231F20"/>
    </w:rPr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21:11:00Z</dcterms:created>
  <dc:creator>stavebne</dc:creator>
  <dc:description/>
  <dc:language>en-US</dc:language>
  <cp:lastModifiedBy>Uzivatel</cp:lastModifiedBy>
  <cp:lastPrinted>2014-01-21T11:48:00Z</cp:lastPrinted>
  <dcterms:modified xsi:type="dcterms:W3CDTF">2014-01-27T07:11:00Z</dcterms:modified>
  <cp:revision>13</cp:revision>
  <dc:subject/>
  <dc:title>Žiadateľ:  </dc:title>
</cp:coreProperties>
</file>